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</w:t>
      </w:r>
      <w:r>
        <w:rPr>
          <w:b/>
          <w:sz w:val="28"/>
          <w:szCs w:val="28"/>
          <w:u w:val="single"/>
          <w:lang w:val="en-GB"/>
        </w:rPr>
        <w:t>2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>„Марица – 2008“, с. Райн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2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>Читалището ще извършва библиотечно и информационно обслужване на жителите от населеното място, като библиотеката се превърне в привлекателен информационен център /оборудван с компютърни конфигурации/, със съответната законово водена документация и съгласно Закона за обществените библиотеки. Издаване на специализирана литература по миколотия съвместно с университетски преподаватели. Организиране на литературни четения, семинари и открити уроци.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>Общоевропейско средно-зимно преброяване на водолюбивите птици по поречието на р. Марица, Трифон Зарезан, съвместни дейности със студенти и преподаватели от Тракийски университет Стара Загора и Университет по хранителни технологии Пловдив по силата на сключени договори, инициативи по природозащита и устойчиво развитие, Национален воден поход по река Марица,</w:t>
      </w:r>
      <w:r>
        <w:rPr>
          <w:lang w:val="en-GB"/>
        </w:rPr>
        <w:t xml:space="preserve"> </w:t>
      </w:r>
      <w:r>
        <w:rPr/>
        <w:t>Фестивал на алтернативното кино „Защитени светове“/онлайн/, народни борби, мероприятия по опазване Българския ендемит Маноловска гърлица съвместно с РИОСВ – Хасково и ИБЕИ при БАН, Еньовден – бране на билки в Райновската гора, стартиране на търговска дейност с предмет производство на биологичен продукт „Райновски чай“, Джулаяморнинг, демонстрации с грънчарско колело, регионален празник „На осмянка в Райново“, залесявания по река Марица, Регионален готварски събор „Райново 2022“, участия на ВГ „Настроение“ в регионални и национални фестивали, демонстрационни работилници за представяне на автентична тракийска кухня, изграждане туристическа инфраструктура /кула за фотографи, леглова база/, разработване проекти по донорски програми, повишаване капацитета на НПО, гъбарски срещи, посещения на исторически и природни забележителности, социално предприемачество, пролетна фолклорна работилница, риболовни турнири,  фото изложби, иновативни платформи за повишавани обществената осведоменост.</w:t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rPr/>
      </w:pPr>
      <w:r>
        <w:rPr/>
        <w:t xml:space="preserve">Поддържане на материалната база. Кандидатстване по донорски програми за изграждане на инфраструктура за уайлдлайф фотография и леглова баз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ланирани културни събития за 2022 г.</w:t>
      </w:r>
    </w:p>
    <w:p>
      <w:pPr>
        <w:pStyle w:val="Normal"/>
        <w:numPr>
          <w:ilvl w:val="0"/>
          <w:numId w:val="3"/>
        </w:numPr>
        <w:rPr/>
      </w:pPr>
      <w:r>
        <w:rPr/>
        <w:t>Културни прояви с национално значение: Национален воден поход „Долна Марица“, Еньовденски празници, гъбарски срещи, Фестивал на алтернативното кино „Защитени светове – онлайн издание</w:t>
      </w:r>
    </w:p>
    <w:p>
      <w:pPr>
        <w:pStyle w:val="Normal"/>
        <w:numPr>
          <w:ilvl w:val="0"/>
          <w:numId w:val="3"/>
        </w:numPr>
        <w:rPr/>
      </w:pPr>
      <w:r>
        <w:rPr/>
        <w:t>Културни събития с регионално и местно значение: Регионален готварски събор, Осмянка в Райново, еко-акции, риболовни турнири, среща на диаспората и други.</w:t>
      </w:r>
    </w:p>
    <w:p>
      <w:pPr>
        <w:pStyle w:val="Normal"/>
        <w:numPr>
          <w:ilvl w:val="0"/>
          <w:numId w:val="3"/>
        </w:numPr>
        <w:rPr/>
      </w:pPr>
      <w:r>
        <w:rPr/>
        <w:t>Църковни празници: 8.10.2022 г. Св. Игнатий Старозагорс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оевропейско средно-зимно преброяване на водолюбивите птици, съвместно с БДЗП-Хасково и Център за спасяване на диви животни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ец януари, мъртвицата при с. Злато поле, р. Марица от устието на р. Меричлерска до устието на р. Сазлий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орданов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.1.2022, 10:00 часа, р. Мариц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а вечер посветена на Йордан Йов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.2022, 18:00 часа, библиотеката на читалище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2.2022,с.Колар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Райновската кория с микоризирани дъб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5.2.2022с.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Пловдивски пана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вдив, Панаирна пал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ти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2022,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3.2022, Зл.пол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разнообразието на ЗЗ Марица, открит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3.2022, 10:00 часа, читалище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историческа забележител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онален готварски събор Райново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април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вди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а половина на месе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инар „Биоразнообразието на Райновската кория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5.2022,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нлайн издание на Фестивала на алтернативното к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6.20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летна гъ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истване зони по Натура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.20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ньовденски праз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4.7.20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 акция, проучване за редки вид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новска кория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жулаяморн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.2022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воден поход „Долна Мариц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 юли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ОВМ Поморийско е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6.7.2022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8.2022, 9:00 часа, р. Мар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ща на диаспо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бо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боловен турнир „Див риболов на Мариц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9.2022 с.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енна гъ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историческа забележител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илен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рамов празник „Св. Игнатий Старозагорск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0.2022, 10:00 час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по р. М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20.11.20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ит урок по грънч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1.2022, 11:00, двора на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мянка в Рай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2.2022, 19: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ен хо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2022, 19:00 ч.</w:t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2 година с приложени статути, дата, място и час на провеждане.</w:t>
      </w:r>
    </w:p>
    <w:p>
      <w:pPr>
        <w:pStyle w:val="Normal"/>
        <w:ind w:left="720" w:hanging="0"/>
        <w:jc w:val="both"/>
        <w:rPr/>
      </w:pPr>
      <w:r>
        <w:rPr/>
        <w:t>Фестивал на алтернативното кино „Защитени светове“/онлайн/ - 11.06.2022 г.</w:t>
      </w:r>
    </w:p>
    <w:p>
      <w:pPr>
        <w:pStyle w:val="Normal"/>
        <w:ind w:left="720" w:hanging="0"/>
        <w:jc w:val="both"/>
        <w:rPr/>
      </w:pPr>
      <w:r>
        <w:rPr/>
        <w:t>Регионален готварски събор „Райново 2021“ 23.04.2022 г.</w:t>
      </w:r>
    </w:p>
    <w:p>
      <w:pPr>
        <w:pStyle w:val="Normal"/>
        <w:ind w:left="720" w:hanging="0"/>
        <w:jc w:val="both"/>
        <w:rPr/>
      </w:pPr>
      <w:r>
        <w:rPr/>
        <w:t>Еньовденски празници 21-24.06.2022 г.</w:t>
      </w:r>
    </w:p>
    <w:p>
      <w:pPr>
        <w:pStyle w:val="Normal"/>
        <w:ind w:left="720" w:hanging="0"/>
        <w:jc w:val="both"/>
        <w:rPr/>
      </w:pPr>
      <w:r>
        <w:rPr/>
        <w:t>Национален воден поход „Долна Марица“ 1-3.07.2022 г.</w:t>
      </w:r>
    </w:p>
    <w:p>
      <w:pPr>
        <w:pStyle w:val="Normal"/>
        <w:numPr>
          <w:ilvl w:val="0"/>
          <w:numId w:val="2"/>
        </w:numPr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2г. /кръжоци, клубове формации, художествени състави и др./.</w:t>
      </w:r>
    </w:p>
    <w:p>
      <w:pPr>
        <w:pStyle w:val="Normal"/>
        <w:ind w:left="720" w:hanging="0"/>
        <w:jc w:val="both"/>
        <w:rPr/>
      </w:pPr>
      <w:r>
        <w:rPr/>
        <w:t>Киноклуб, ВГ „Настроение“, вокален квартет, клуб „Родинознание“, клуб по билкарство и знахарство, клуб по орнитология, грънчарско ателие</w:t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Марица – 2008“, с. Райн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седател:</w:t>
      </w:r>
      <w:r>
        <w:rPr>
          <w:lang w:val="en-US"/>
        </w:rPr>
        <w:t xml:space="preserve"> </w:t>
      </w:r>
      <w:r>
        <w:rPr/>
        <w:t xml:space="preserve">Мария Тонева ………………….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ленове:  Николай Апостолов ……………….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Пламен Полонов …………………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4:00Z</dcterms:created>
  <dc:creator>hsdfsd</dc:creator>
  <dc:description/>
  <cp:keywords/>
  <dc:language>en-US</dc:language>
  <cp:lastModifiedBy>HP</cp:lastModifiedBy>
  <cp:lastPrinted>2020-09-29T16:57:00Z</cp:lastPrinted>
  <dcterms:modified xsi:type="dcterms:W3CDTF">2021-10-01T13:07:00Z</dcterms:modified>
  <cp:revision>4</cp:revision>
  <dc:subject/>
  <dc:title/>
</cp:coreProperties>
</file>